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  <w:lang w:eastAsia="it-IT"/>
        </w:rPr>
      </w:pPr>
      <w:r>
        <w:rPr>
          <w:rFonts w:eastAsia="Times New Roman" w:cs="Times New Roman" w:ascii="Comic Sans MS" w:hAnsi="Comic Sans MS"/>
          <w:b/>
          <w:bCs/>
          <w:color w:val="0000FF"/>
          <w:kern w:val="2"/>
          <w:sz w:val="48"/>
          <w:szCs w:val="48"/>
          <w:lang w:eastAsia="it-IT"/>
        </w:rPr>
        <w:t>Jorge Luis Borges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color w:val="0000FF"/>
          <w:sz w:val="20"/>
          <w:szCs w:val="20"/>
          <w:lang w:eastAsia="it-IT"/>
        </w:rPr>
        <w:t>Nato giovedì 24 agosto 1899 a Buenos Aires (Argentina), morto sabato 14 giugno 1986 a Ginevra (Svizzera)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 w:cs="Times New Roman" w:ascii="Comic Sans MS" w:hAnsi="Comic Sans MS"/>
          <w:b/>
          <w:bCs/>
          <w:color w:val="0000FF"/>
          <w:sz w:val="36"/>
          <w:szCs w:val="36"/>
          <w:lang w:eastAsia="it-IT"/>
        </w:rPr>
        <w:t>Istanti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Comic Sans MS" w:hAnsi="Comic Sans MS"/>
          <w:color w:val="0000FF"/>
          <w:lang w:eastAsia="it-IT"/>
        </w:rPr>
        <w:t>Se io potessi vivere un’altra volta la mia vita</w:t>
        <w:br/>
        <w:t>nella prossima cercherei di fare più errori</w:t>
        <w:br/>
        <w:t>non cercherei di essere tanto perfetto,</w:t>
        <w:br/>
        <w:t>mi negherei di più,</w:t>
        <w:br/>
        <w:t>sarei meno serio di quanto sono stato,</w:t>
        <w:br/>
        <w:t>difatti prenderei pochissime cose sul serio.</w:t>
        <w:br/>
        <w:t>Sarei meno igienico,</w:t>
        <w:br/>
        <w:t>correrei più rischi,</w:t>
        <w:br/>
        <w:t>farei più viaggi,</w:t>
        <w:br/>
        <w:t>guarderei più tramonti,</w:t>
        <w:br/>
        <w:t>salirei più montagne,</w:t>
        <w:br/>
        <w:t>nuoterei più fiumi,</w:t>
        <w:br/>
        <w:t>andrei in posti dove mai sono andato,</w:t>
        <w:br/>
        <w:t>mangerei più gelati e meno fave,</w:t>
        <w:br/>
        <w:t>avrei più problemi reali e meno immaginari.</w:t>
        <w:br/>
        <w:t>Io sono stato una di quelle persone che ha vissuto sensatamente</w:t>
        <w:br/>
        <w:t>e precisamente ogni minuto della sua vita;</w:t>
        <w:br/>
        <w:t>certo che ho avuto momenti di gioia</w:t>
        <w:br/>
        <w:t>ma se potessi tornare indietro cercherei di avere soltanto buoni momenti.</w:t>
        <w:br/>
        <w:t>Nel caso non lo sappiate, di quello è fatta la vita,</w:t>
        <w:br/>
        <w:t>solo di momenti, non ti perdere l’oggi.</w:t>
        <w:br/>
        <w:t>Io ero uno di quelli che mai andava in nessun posto senza un termometro,</w:t>
        <w:br/>
        <w:t>una borsa d’acqua calda, un ombrello e un paracadute;</w:t>
        <w:br/>
        <w:t>se potessi vivere di nuovo comincerei ad andare scalzo all’inizio della primavera</w:t>
        <w:br/>
        <w:t>e continuerei così fino alla fine dell’autunno.</w:t>
        <w:br/>
        <w:t>Farei più giri nella carrozzella,</w:t>
        <w:br/>
        <w:t>guarderei più albe e giocherei di più con i bambini,</w:t>
        <w:br/>
        <w:t>se avessi un’altra volta la vita davanti.</w:t>
        <w:br/>
        <w:t>Ma guardate, ho 85 anni e so che sto morendo.</w:t>
      </w:r>
    </w:p>
    <w:p>
      <w:pPr>
        <w:pStyle w:val="Normal"/>
        <w:shd w:fill="FFFFFF" w:val="clear"/>
        <w:jc w:val="left"/>
        <w:rPr>
          <w:rFonts w:ascii="Comic Sans MS" w:hAnsi="Comic Sans MS" w:eastAsia="Times New Roman" w:cs="Times New Roman"/>
          <w:color w:val="0000FF"/>
          <w:lang w:eastAsia="it-IT"/>
        </w:rPr>
      </w:pPr>
      <w:r>
        <w:rPr>
          <w:rFonts w:eastAsia="Times New Roman" w:cs="Times New Roman" w:ascii="Comic Sans MS" w:hAnsi="Comic Sans MS"/>
          <w:color w:val="0000FF"/>
          <w:lang w:eastAsia="it-IT"/>
        </w:rPr>
      </w:r>
    </w:p>
    <w:p>
      <w:pPr>
        <w:pStyle w:val="Normal"/>
        <w:shd w:fill="FFFFFF" w:val="clear"/>
        <w:jc w:val="left"/>
        <w:rPr>
          <w:rFonts w:ascii="Comic Sans MS" w:hAnsi="Comic Sans MS" w:eastAsia="Times New Roman" w:cs="Times New Roman"/>
          <w:color w:val="0000FF"/>
          <w:lang w:eastAsia="it-IT"/>
        </w:rPr>
      </w:pPr>
      <w:r>
        <w:rPr>
          <w:rFonts w:eastAsia="Times New Roman" w:cs="Times New Roman" w:ascii="Comic Sans MS" w:hAnsi="Comic Sans MS"/>
          <w:color w:val="0000FF"/>
          <w:lang w:eastAsia="it-IT"/>
        </w:rPr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Comic Sans MS" w:hAnsi="Comic Sans MS"/>
          <w:color w:val="0000FF"/>
          <w:lang w:eastAsia="it-IT"/>
        </w:rPr>
        <w:t>Jorge Luis Borges</w:t>
      </w:r>
      <w:r>
        <w:rPr>
          <w:rFonts w:eastAsia="Times New Roman" w:cs="Times New Roman" w:ascii="Comic Sans MS" w:hAnsi="Comic Sans MS"/>
          <w:color w:val="0000FF"/>
          <w:sz w:val="20"/>
          <w:szCs w:val="20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37:00Z</dcterms:created>
  <dc:creator>Spazio</dc:creator>
  <dc:description/>
  <cp:keywords/>
  <dc:language>en-US</dc:language>
  <cp:lastModifiedBy>Spazio</cp:lastModifiedBy>
  <dcterms:modified xsi:type="dcterms:W3CDTF">2013-03-05T15:20:00Z</dcterms:modified>
  <cp:revision>4</cp:revision>
  <dc:subject/>
  <dc:title>Istanti</dc:title>
</cp:coreProperties>
</file>